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Самарской области стартовал опрос субъектов предпринимательской деятельности и потребителей товаров, работ и услуг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в рамках внедрения Стандарта развития конкуренции в субъектах РФ на территории Самарской области министерство экономического развития и инвестиций Самарской области проводит опрос субъектов предпринимательской деятельности и потребителей товаров, работ и услуг региональных рынков о состоянии и развитии конкурентной среды в регион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 носит анонимный характер. Все полученные результаты будут использованы только в обобщенном вид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предпринимателей и потребителей товаров и услуг принять участие в оценке состояния конкурентной среды на товарных рынках Самарской области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для проведения опроса предпринимателей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8b552f9f47e73255c27d3b1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878965" cy="1884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87896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для проведения опроса потребителей товаров и услуг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rms.yandex.ru/u/68b14e15068ff016aa9c200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lang w:val="en-US" w:eastAsia="en-US"/>
        </w:rPr>
        <w:t xml:space="preserve">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838960" cy="1847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Вас за участие в исследовании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ше мнение важно для нас!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8b552f9f47e73255c27d3b1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forms.yandex.ru/u/68b14e15068ff016aa9c2009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9:00Z</dcterms:created>
  <dc:creator>Zeezina</dc:creator>
  <dc:description/>
  <cp:keywords/>
  <dc:language>en-US</dc:language>
  <cp:lastModifiedBy>Zeezina</cp:lastModifiedBy>
  <dcterms:modified xsi:type="dcterms:W3CDTF">2025-09-19T10:01:00Z</dcterms:modified>
  <cp:revision>7</cp:revision>
  <dc:subject/>
  <dc:title/>
</cp:coreProperties>
</file>